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11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163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0" src="https://www.litoralpress.cl/paginaconsultas/Servicios_NClipDocumentos/Get_Imagen_Nota.aspx?LPKey=4ATO6BSNFBQG45GHJ6G4ILXIWN3FUP4WAXSOLQSQGMKO2YBWDJLJBFK44OEBIX6XYHJEL3FTIYR3E" alt="https://www.litoralpress.cl/paginaconsultas/Servicios_NClipDocumentos/Get_Imagen_Nota.aspx?LPKey=4ATO6BSNFBQG45GHJ6G4ILXIWN3FUP4WAXSOLQSQGMKO2YBWDJLJBFK44OEBIX6XYHJEL3FTIYR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