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4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7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defiende trabajo de Pardow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N2AJCCAGAXQANCZZMZJNV2UIAQFWPSBWQMEY4COHSEDLK6F3U6LZLYGB5M5JIGDKXRI7YHOYMMINY" alt="https://www.litoralpress.cl/paginaconsultas/Servicios_NClipDocumentos/Get_Imagen_Nota.aspx?LPKey=N2AJCCAGAXQANCZZMZJNV2UIAQFWPSBWQMEY4COHSEDLK6F3U6LZLYGB5M5JIGDKXRI7YHOYMMI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