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5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XNG2MZPUDW2MUHJ7YZ5VWFG64E4CBSL2QKO5NWHAJJNLBO2GO26VWF64I3CCI3HJL7ERATOE63R2" alt="https://www.litoralpress.cl/paginaconsultas/Servicios_NClipDocumentos/Get_Imagen_Nota.aspx?LPKey=VXNG2MZPUDW2MUHJ7YZ5VWFG64E4CBSL2QKO5NWHAJJNLBO2GO26VWF64I3CCI3HJL7ERATOE63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775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JV52P7NJ7WHLHSZAYYZ62YZLCTMYKKVBIBXZUVH6H2ZOWQ4IQUHEQF7UKV3DYNKYI7ZRGHYGWGBMG" alt="https://www.litoralpress.cl/paginaconsultas/Servicios_NClipDocumentos/Get_Imagen_Nota.aspx?LPKey=JV52P7NJ7WHLHSZAYYZ62YZLCTMYKKVBIBXZUVH6H2ZOWQ4IQUHEQF7UKV3DYNKYI7ZRGHYGWGB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