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8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RPMEOPUDJXRWYI4F6FMKP3SHTGJRS4BBGEMSROPT5ZJ6HHCUFZGS" alt="https://www.litoralpress.cl/paginaconsultas/Servicios_NClipDocumentos/Get_Imagen_Nota.aspx?LPKey=4B7IF62VWSBWTYBKJULZ4DWN5RPMEOPUDJXRWYI4F6FMKP3SHTGJRS4BBGEMSROPT5ZJ6HHCUF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