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9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is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7" height="825" src="https://www.litoralpress.cl/paginaconsultas/Servicios_NClipDocumentos/Get_Imagen_Nota.aspx?LPKey=T6P6NFIAQEFMBQFNPIT7A66R3XATJFPHR6GSYSXTSH7T5EFLAODEP2TSP44QV2JGAA43AJEK4BU3A" alt="https://www.litoralpress.cl/paginaconsultas/Servicios_NClipDocumentos/Get_Imagen_Nota.aspx?LPKey=T6P6NFIAQEFMBQFNPIT7A66R3XATJFPHR6GSYSXTSH7T5EFLAODEP2TSP44QV2JGAA43AJEK4BU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