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LLF7XJWHSL7WOTGKMAWXY4BTWCBQ4WG2SWO2DP5YEGOJD2DUNEVMNPWYZMSQ54FE5IQQBDU2U7TC4" alt="https://www.litoralpress.cl/paginaconsultas/Servicios_NClipDocumentos/Get_Imagen_Nota.aspx?LPKey=LLF7XJWHSL7WOTGKMAWXY4BTWCBQ4WG2SWO2DP5YEGOJD2DUNEVMNPWYZMSQ54FE5IQQBDU2U7T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