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18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YTMYIM3YHMSEKGMFIO4GO3EPVKLMMYG453RK6YXVXNLWS33KPWID4HWRTJZZWTPNC6FDB2DAVJ5C" alt="https://www.litoralpress.cl/paginaconsultas/Servicios_NClipDocumentos/Get_Imagen_Nota.aspx?LPKey=DYTMYIM3YHMSEKGMFIO4GO3EPVKLMMYG453RK6YXVXNLWS33KPWID4HWRTJZZWTPNC6FDB2DAVJ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18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GYJALVJDVVSEXIVDUKTMYKCLONVOXKDZ54JMGD4X7KHD2IC7INGGUBUBV4DE6LIVLJSNC4CWMQ36" alt="https://www.litoralpress.cl/paginaconsultas/Servicios_NClipDocumentos/Get_Imagen_Nota.aspx?LPKey=PGYJALVJDVVSEXIVDUKTMYKCLONVOXKDZ54JMGD4X7KHD2IC7INGGUBUBV4DE6LIVLJSNC4CWMQ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