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68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e Morand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MNW64MQCJZDNJ3XWEPM2GQRPTSQVJJEFPM4PMSGZ34OCTCXXL6SAZ6KSNOU5UNC44VOW3BP2PTGS" alt="https://www.litoralpress.cl/paginaconsultas/Servicios_NClipDocumentos/Get_Imagen_Nota.aspx?LPKey=GMNW64MQCJZDNJ3XWEPM2GQRPTSQVJJEFPM4PMSGZ34OCTCXXL6SAZ6KSNOU5UNC44VOW3BP2PT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