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RAV5DM33T3DKP6GTFW2MSRXLIOVFUQRI76HIXKJMP3XDMLWY3LPWVZGKEZ2KID733MGBD4VPD64" alt="https://www.litoralpress.cl/paginaconsultas/Servicios_NClipDocumentos/Get_Imagen_Nota.aspx?LPKey=FMRAV5DM33T3DKP6GTFW2MSRXLIOVFUQRI76HIXKJMP3XDMLWY3LPWVZGKEZ2KID733MGBD4VP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S766QLGYPOVSTRJTYS27S6MAQ3GZZU6L6IAEHYKZMWX5NRA5PFBXR7AKCVGHKLJYMJI5XIZEF4BO" alt="https://www.litoralpress.cl/paginaconsultas/Servicios_NClipDocumentos/Get_Imagen_Nota.aspx?LPKey=2S766QLGYPOVSTRJTYS27S6MAQ3GZZU6L6IAEHYKZMWX5NRA5PFBXR7AKCVGHKLJYMJI5XIZEF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