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60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43;mo act&amp;#250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 humano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EPNG3UHFUFTOQDTDUH2LBFJOELEMPEBTB5SYWLR7B4RR2JUJQYQQGYO2FVS2LB27OB2WKHZNDKY2K" alt="https://www.litoralpress.cl/paginaconsultas/Servicios_NClipDocumentos/Get_Imagen_Nota.aspx?LPKey=EPNG3UHFUFTOQDTDUH2LBFJOELEMPEBTB5SYWLR7B4RR2JUJQYQQGYO2FVS2LB27OB2WKHZNDKY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