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a Minerals presentar&amp;#225; plan de cierre para Minera Zald&amp;#237;va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FD65BSPBX7RRRMNHQYX6HKQOXLD5VPNRP7DTEIUALLXUFXHETEIRFHTXX3NKB4WDZH2IXX7BJ6KAC" alt="https://www.litoralpress.cl/paginaconsultas/Servicios_NClipDocumentos/Get_Imagen_Nota.aspx?LPKey=FD65BSPBX7RRRMNHQYX6HKQOXLD5VPNRP7DTEIUALLXUFXHETEIRFHTXX3NKB4WDZH2IXX7BJ6K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