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YRPHRCR5LCVKMESWKVTFKARNN5VL4KO3VOZ76SE7N77LTWM4445VEVO5M5KWKEWCIC3TPME3LAA" alt="https://www.litoralpress.cl/paginaconsultas/Servicios_NClipDocumentos/Get_Imagen_Nota.aspx?LPKey=FOYRPHRCR5LCVKMESWKVTFKARNN5VL4KO3VOZ76SE7N77LTWM4445VEVO5M5KWKEWCIC3TPME3L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UAIEA7FVWCYCYH6GWGFIWGQMRLF6DGPPNVRTRS5ADYPDN6EEYYRMCMTNKYMDPGNTLBDBVZNRAAA" alt="https://www.litoralpress.cl/paginaconsultas/Servicios_NClipDocumentos/Get_Imagen_Nota.aspx?LPKey=VWUAIEA7FVWCYCYH6GWGFIWGQMRLF6DGPPNVRTRS5ADYPDN6EEYYRMCMTNKYMDPGNTLBDBVZNRA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FBCXLFDMMDZL6G3NDOREBJGC5B4WWRO6JHLFVPREOL2RWV7X2BIZMUVY4RCXPGT7K64GQUUFKSOQ" alt="https://www.litoralpress.cl/paginaconsultas/Servicios_NClipDocumentos/Get_Imagen_Nota.aspx?LPKey=JFBCXLFDMMDZL6G3NDOREBJGC5B4WWRO6JHLFVPREOL2RWV7X2BIZMUVY4RCXPGT7K64GQUUFKS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YCIS7OIRUWQNRZEY42UHZVQ4SBJPQPGRSNIPV3BT63MUTGRWOAJYNCYRD36MTQGPDVU575324IQ" alt="https://www.litoralpress.cl/paginaconsultas/Servicios_NClipDocumentos/Get_Imagen_Nota.aspx?LPKey=PCYCIS7OIRUWQNRZEY42UHZVQ4SBJPQPGRSNIPV3BT63MUTGRWOAJYNCYRD36MTQGPDVU575324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HLMZCRLEFUWGMMEFV6U4FNVERDHWQF6ZDPGXKA65FDXM2X3NIZM3JLQPVTGZGJWBRPQBSEWQ6JS" alt="https://www.litoralpress.cl/paginaconsultas/Servicios_NClipDocumentos/Get_Imagen_Nota.aspx?LPKey=4ZHLMZCRLEFUWGMMEFV6U4FNVERDHWQF6ZDPGXKA65FDXM2X3NIZM3JLQPVTGZGJWBRPQBSEWQ6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FWP6UQZ7LQKRTVLXZASMAZFXYIHTMPHREXL2XOLL2WDNRWUMM4DG22TIXK45QNQO4P53UZVCOPM" alt="https://www.litoralpress.cl/paginaconsultas/Servicios_NClipDocumentos/Get_Imagen_Nota.aspx?LPKey=L3FWP6UQZ7LQKRTVLXZASMAZFXYIHTMPHREXL2XOLL2WDNRWUMM4DG22TIXK45QNQO4P53UZVCO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