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AXD4SLCB4ZZ2WG5DELRLKALWPOZNVTIKT5KDWBEEWQEL7LHZUXO5K4ZEHYQ4HMS7FQVAUK2RPMM" alt="https://www.litoralpress.cl/paginaconsultas/Servicios_NClipDocumentos/Get_Imagen_Nota.aspx?LPKey=YGAXD4SLCB4ZZ2WG5DELRLKALWPOZNVTIKT5KDWBEEWQEL7LHZUXO5K4ZEHYQ4HMS7FQVAUK2RP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PJ3M5ACQOV7IFUUWJW5XEKOCWSZNFNEQQRJQBL36MHS2YT5USUFUESITKT2ESRLY77DKMVUYAIY" alt="https://www.litoralpress.cl/paginaconsultas/Servicios_NClipDocumentos/Get_Imagen_Nota.aspx?LPKey=RSPJ3M5ACQOV7IFUUWJW5XEKOCWSZNFNEQQRJQBL36MHS2YT5USUFUESITKT2ESRLY77DKMVUYA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UOF7GNX4Y2A5FYBAYRFHFQQLBCXZNVSDR6BANJIUZJRLB5XG47YK7PDUKV32BY5X6WH2Q2GE5NS" alt="https://www.litoralpress.cl/paginaconsultas/Servicios_NClipDocumentos/Get_Imagen_Nota.aspx?LPKey=XMUOF7GNX4Y2A5FYBAYRFHFQQLBCXZNVSDR6BANJIUZJRLB5XG47YK7PDUKV32BY5X6WH2Q2GE5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4GEP65YQCDBFRXIY7X5DVHZYWJMUH7OCDR7IT6R3HVRO5X35DJJGVKCA6VSMC7FCWSAHHDJV276A" alt="https://www.litoralpress.cl/paginaconsultas/Servicios_NClipDocumentos/Get_Imagen_Nota.aspx?LPKey=M4GEP65YQCDBFRXIY7X5DVHZYWJMUH7OCDR7IT6R3HVRO5X35DJJGVKCA6VSMC7FCWSAHHDJV27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FX2T3REFGNRGGV4RYEETMJC6VB52XGTEGEKXEXXKXUIQ3BMFCPDKAN2353YJA5OPILQKK5YEXGES" alt="https://www.litoralpress.cl/paginaconsultas/Servicios_NClipDocumentos/Get_Imagen_Nota.aspx?LPKey=YFX2T3REFGNRGGV4RYEETMJC6VB52XGTEGEKXEXXKXUIQ3BMFCPDKAN2353YJA5OPILQKK5YEXG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PHDRHXODGN5GOH3S7TMPYIUOGZ4RRNEIP3IHQNT2XLECA4E4XQADFCWJQZ3YU66LA4NLK7TK7HO" alt="https://www.litoralpress.cl/paginaconsultas/Servicios_NClipDocumentos/Get_Imagen_Nota.aspx?LPKey=55PHDRHXODGN5GOH3S7TMPYIUOGZ4RRNEIP3IHQNT2XLECA4E4XQADFCWJQZ3YU66LA4NLK7TK7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