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84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2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4" src="https://www.litoralpress.cl/paginaconsultas/Servicios_NClipDocumentos/Get_Imagen_Nota.aspx?LPKey=A47IAX4LTHJHXJBPETUIFGEU73PJHXVOH2EW6Z6QZLLF3A4VFC34QKMTOAQWD2UIRLVCQYEAVRCBO" alt="https://www.litoralpress.cl/paginaconsultas/Servicios_NClipDocumentos/Get_Imagen_Nota.aspx?LPKey=A47IAX4LTHJHXJBPETUIFGEU73PJHXVOH2EW6Z6QZLLF3A4VFC34QKMTOAQWD2UIRLVCQYEAVRC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