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2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1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financiado por Minagri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UVJG3AAHMMGROYPF6GWNJFUHTQVMOVISWFDIUG5BRFON2KLWVSIPIUBBDF4E4CJOTJCZK2HOSVVVI" alt="https://www.litoralpress.cl/paginaconsultas/Servicios_NClipDocumentos/Get_Imagen_Nota.aspx?LPKey=UVJG3AAHMMGROYPF6GWNJFUHTQVMOVISWFDIUG5BRFON2KLWVSIPIUBBDF4E4CJOTJCZK2HOSVV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