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99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ida Baldini, nueva directora de Cona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C3JIV3YBK4SOAUVBRDDWLWEE5MBXI7YNDDENS3QMVO6NPY7H4IUOSNZDTTKFEX2FDIMEJLOALXLBC" alt="https://www.litoralpress.cl/paginaconsultas/Servicios_NClipDocumentos/Get_Imagen_Nota.aspx?LPKey=C3JIV3YBK4SOAUVBRDDWLWEE5MBXI7YNDDENS3QMVO6NPY7H4IUOSNZDTTKFEX2FDIMEJLOALXL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