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05,3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18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poyar a ni&amp;#241;os con c&amp;#225;ncer alcanz&amp;#243; 50% de la meta&lt;/b&gt;&lt;/td&gt;&lt;/tr&gt;&lt;tr&gt;&lt;td colspan='6'&gt;&amp;nbsp;&lt;/tr&gt;&lt;tr&gt;&lt;td colspan='6' height='830' valign='top'&gt;&lt;p align='center'&gt;&lt;img border="0" width="750" height="693" src="https://www.litoralpress.cl/paginaconsultas/Servicios_NClipDocumentos/Get_Imagen_Nota.aspx?LPKey=XNEQJWFV2IOFR53NFZYJ4SAAJ6RD5CMISC4BKNQ5I5AVUZBNLX6K6WMUP73YK54TIVL32K2JTGNFM" alt="https://www.litoralpress.cl/paginaconsultas/Servicios_NClipDocumentos/Get_Imagen_Nota.aspx?LPKey=XNEQJWFV2IOFR53NFZYJ4SAAJ6RD5CMISC4BKNQ5I5AVUZBNLX6K6WMUP73YK54TIVL32K2JTGN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