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ociaci&amp;#243;n de Proveedores de la Salud ante crisis de los hospi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JVGDYQAYX7LQEX3ZTITXFG223YH6LRIEEWH5QTJ5VXDDMDBFX342IX5GEFVXDBDW6CCZY5EB3EHEE" alt="https://www.litoralpress.cl/paginaconsultas/Servicios_NClipDocumentos/Get_Imagen_Nota.aspx?LPKey=JVGDYQAYX7LQEX3ZTITXFG223YH6LRIEEWH5QTJ5VXDDMDBFX342IX5GEFVXDBDW6CCZY5EB3EH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