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91,2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87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 Los Lagos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n&amp;#233;dita serie autobiogr&amp;#225;fica de investigadoras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VFBCYOPPXUP5O5DTGBBWJAKCFSYLKLZ5COTPGB3AEYEAX4TKJM225ABD75UNBOAWT3K6QBNUIWWIQ" alt="https://www.litoralpress.cl/paginaconsultas/Servicios_NClipDocumentos/Get_Imagen_Nota.aspx?LPKey=VFBCYOPPXUP5O5DTGBBWJAKCFSYLKLZ5COTPGB3AEYEAX4TKJM225ABD75UNBOAWT3K6QBNUIWW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