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94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62.55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8" height="825" src="https://www.litoralpress.cl/paginaconsultas/Servicios_NClipDocumentos/Get_Imagen_Nota.aspx?LPKey=66KHGG32L4G7KXBRSBUYS3UFD62DETVSB3XYGGTYCRFOKLI7QEO7SFFPQIPNVV6WZ6NGKFOQUZNFK" alt="https://www.litoralpress.cl/paginaconsultas/Servicios_NClipDocumentos/Get_Imagen_Nota.aspx?LPKey=66KHGG32L4G7KXBRSBUYS3UFD62DETVSB3XYGGTYCRFOKLI7QEO7SFFPQIPNVV6WZ6NGKFOQUZN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