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AW6RYDTM4OEQLECUZC53XZ7HNCRXQCHZTHP4AT2PMDZJTKDZPBMAK6JNFB73NNAHSQAGXGSC2KG" alt="https://www.litoralpress.cl/paginaconsultas/Servicios_NClipDocumentos/Get_Imagen_Nota.aspx?LPKey=NCAW6RYDTM4OEQLECUZC53XZ7HNCRXQCHZTHP4AT2PMDZJTKDZPBMAK6JNFB73NNAHSQAGXGSC2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