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3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Larroulet en Los Ang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N7TXNFJSHBF2IRMLPS2FLC25NO7XXH6GWRJ4PINCYK7HBEWSIOUOADEZV5UO6XRQXBSPDXT7HECEY" alt="https://www.litoralpress.cl/paginaconsultas/Servicios_NClipDocumentos/Get_Imagen_Nota.aspx?LPKey=N7TXNFJSHBF2IRMLPS2FLC25NO7XXH6GWRJ4PINCYK7HBEWSIOUOADEZV5UO6XRQXBSPDXT7HE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