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54,9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cumento detalla el accionar de implicados en el ca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N2PW64LUGA7UNAFZGN363KJUKL7S4SUY3PXEK3TAF2DVH2ZOK3BCAQX5E7Y7WFPVPG6VOOCYJFLQS" alt="https://www.litoralpress.cl/paginaconsultas/Servicios_NClipDocumentos/Get_Imagen_Nota.aspx?LPKey=N2PW64LUGA7UNAFZGN363KJUKL7S4SUY3PXEK3TAF2DVH2ZOK3BCAQX5E7Y7WFPVPG6VOOCYJFL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