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DESWATJ3TEF3IXGX3P3RB6YSMKRKZPVZ36HFHS2S75RYOVAFR2LG" alt="https://www.litoralpress.cl/paginaconsultas/Servicios_NClipDocumentos/Get_Imagen_Nota.aspx?LPKey=IVQJ5E6ZQN6GGJVVGH7YA33FTDESWATJ3TEF3IXGX3P3RB6YSMKRKZPVZ36HFHS2S75RYOVAFR2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