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us repo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2024 y suma Crocs y L&amp;#39;Occitane a sus marcas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JCGNP4QR6WYPHBSRJMO72XGU3YQS6BXIJMMHQRR5O57UL6DA2KPZXC3OFJPC3RQQ5X5WCVEYQTAHM" alt="https://www.litoralpress.cl/paginaconsultas/Servicios_NClipDocumentos/Get_Imagen_Nota.aspx?LPKey=JCGNP4QR6WYPHBSRJMO72XGU3YQS6BXIJMMHQRR5O57UL6DA2KPZXC3OFJPC3RQQ5X5WCVEYQTA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