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72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ucan&amp;#237;a en 100 Palabras celebrar&amp;#225; el D&amp;#237;a de la Ni&amp;#241;ez con cl&amp;#225;sico jue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Z5USR7TBKWG44LQ7F6CFIWSR3TMMAIOJMWGY6I44SRAOXRO2MPXVQFWGJFCIJVEOFUDBA2X5OLKTK" alt="https://www.litoralpress.cl/paginaconsultas/Servicios_NClipDocumentos/Get_Imagen_Nota.aspx?LPKey=Z5USR7TBKWG44LQ7F6CFIWSR3TMMAIOJMWGY6I44SRAOXRO2MPXVQFWGJFCIJVEOFUDBA2X5OLK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