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DE LA BARRA ADVIER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YGLEBEGPOZ3X5QLZ6BA7YPSN5ARN5WUHTLYSMHUSFQSHDILOIFL52G6MCFY7YSWJ2GVKCQWH6TL3U" alt="https://www.litoralpress.cl/paginaconsultas/Servicios_NClipDocumentos/Get_Imagen_Nota.aspx?LPKey=YGLEBEGPOZ3X5QLZ6BA7YPSN5ARN5WUHTLYSMHUSFQSHDILOIFL52G6MCFY7YSWJ2GVKCQWH6TL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