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498,6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FOXLE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26LZOFRV3HHHW5DCNNQJV4YXVMQH27ACLEIKDSNCLBUBAD52RMKO62ZKJ4JL3WZ44CUC5O2RWDNIW" alt="https://www.litoralpress.cl/paginaconsultas/Servicios_NClipDocumentos/Get_Imagen_Nota.aspx?LPKey=26LZOFRV3HHHW5DCNNQJV4YXVMQH27ACLEIKDSNCLBUBAD52RMKO62ZKJ4JL3WZ44CUC5O2RWDN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503,5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FOXLE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23" height="825" src="https://www.litoralpress.cl/paginaconsultas/Servicios_NClipDocumentos/Get_Imagen_Nota.aspx?LPKey=NVLDJE7WU4JQGC5XZBCI3E5N375JVFF4NOUUYPXIBL3X4VIY4TCXYF6BIEAXHU4FKPBZSA6YCZHCA" alt="https://www.litoralpress.cl/paginaconsultas/Servicios_NClipDocumentos/Get_Imagen_Nota.aspx?LPKey=NVLDJE7WU4JQGC5XZBCI3E5N375JVFF4NOUUYPXIBL3X4VIY4TCXYF6BIEAXHU4FKPBZSA6YCZH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474,9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FOXLE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9" height="824" src="https://www.litoralpress.cl/paginaconsultas/Servicios_NClipDocumentos/Get_Imagen_Nota.aspx?LPKey=ITOAXRRFLHHV7IYKWGCAKAJ2IAYSDUWM5MPVGTE5YVR7TRTZ3OGN2CWKTC6TN6URJVADCBQ5S73BU" alt="https://www.litoralpress.cl/paginaconsultas/Servicios_NClipDocumentos/Get_Imagen_Nota.aspx?LPKey=ITOAXRRFLHHV7IYKWGCAKAJ2IAYSDUWM5MPVGTE5YVR7TRTZ3OGN2CWKTC6TN6URJVADCBQ5S73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479,0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FOXLE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S73PCQ3RHHWAH32YLBUNIUE3D2X3VV4ZIEPOB5DGMPQSZQH36OKRL5BR23ZJ4WACZMIK72DPI6IVS" alt="https://www.litoralpress.cl/paginaconsultas/Servicios_NClipDocumentos/Get_Imagen_Nota.aspx?LPKey=S73PCQ3RHHWAH32YLBUNIUE3D2X3VV4ZIEPOB5DGMPQSZQH36OKRL5BR23ZJ4WACZMIK72DPI6I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