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71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fren los pacientes de hospitales cuestionados por la Contralo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&lt;/b&gt;&lt;/td&gt;&lt;/tr&gt;&lt;tr&gt;&lt;td colspan='6'&gt;&amp;nbsp;&lt;/tr&gt;&lt;tr&gt;&lt;td colspan='6' height='830' valign='top'&gt;&lt;p align='center'&gt;&lt;img border="0" width="750" height="734" src="https://www.litoralpress.cl/paginaconsultas/Servicios_NClipDocumentos/Get_Imagen_Nota.aspx?LPKey=MGRNW4ZB3X2H4BFHWKPIBEBUBM4XZC3OAF5B4S5VCI6LANH35QQVV2HK5ZLUL6ZOWIY5D35CGN7N2" alt="https://www.litoralpress.cl/paginaconsultas/Servicios_NClipDocumentos/Get_Imagen_Nota.aspx?LPKey=MGRNW4ZB3X2H4BFHWKPIBEBUBM4XZC3OAF5B4S5VCI6LANH35QQVV2HK5ZLUL6ZOWIY5D35CGN7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