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DTTTNDVMDXPF35QMXRSDJ3PNDYYADXG223H6XQABAQT24CCBMLQMPXBRULN5QERMILS6V4MVO5OU" alt="https://www.litoralpress.cl/paginaconsultas/Servicios_NClipDocumentos/Get_Imagen_Nota.aspx?LPKey=YDTTTNDVMDXPF35QMXRSDJ3PNDYYADXG223H6XQABAQT24CCBMLQMPXBRULN5QERMILS6V4MVO5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