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QUQ3SKZW6KKNN6ZYAWWF6DMURNX6UYI3P2XRBES62CF6ZPL5WBSFRHI2VSKBJFNZ6FAAUTSU66KI" alt="https://www.litoralpress.cl/paginaconsultas/Servicios_NClipDocumentos/Get_Imagen_Nota.aspx?LPKey=UQUQ3SKZW6KKNN6ZYAWWF6DMURNX6UYI3P2XRBES62CF6ZPL5WBSFRHI2VSKBJFNZ6FAAUTSU66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IGOQ6DY47LGSQOCPKXSEPA5NUDPIOXOOCZXMKRZCL6TRR5ESPUIOLOLWKXITUWMMIG4Z6DAYPFLZM" alt="https://www.litoralpress.cl/paginaconsultas/Servicios_NClipDocumentos/Get_Imagen_Nota.aspx?LPKey=IGOQ6DY47LGSQOCPKXSEPA5NUDPIOXOOCZXMKRZCL6TRR5ESPUIOLOLWKXITUWMMIG4Z6DAYPFL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