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9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PNEQZM5Y5KS7CNBA6FZI63EAFPICQ2UYBG4BFW6IVQSJJS7OVBXQEAUQGW3AAWD5V7YKLZ3TKYTQK" alt="https://www.litoralpress.cl/paginaconsultas/Servicios_NClipDocumentos/Get_Imagen_Nota.aspx?LPKey=PNEQZM5Y5KS7CNBA6FZI63EAFPICQ2UYBG4BFW6IVQSJJS7OVBXQEAUQGW3AAWD5V7YKLZ3TKYT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