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717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CMMTOS6EWF2OB42FOC35CG7R4CIBGUSXEBYQKALB5HH6NC4FJSE5OJYLZAZJJ4TWEOLD5L2NRH6NM" alt="https://www.litoralpress.cl/paginaconsultas/Servicios_NClipDocumentos/Get_Imagen_Nota.aspx?LPKey=CMMTOS6EWF2OB42FOC35CG7R4CIBGUSXEBYQKALB5HH6NC4FJSE5OJYLZAZJJ4TWEOLD5L2NRH6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