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lado Mirosevic, diputado libe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s autoridades tienen declaraciones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BIWNXOSVYHRWIE737PCJPUFQZKCQCSDXBWIAYJCJNQHPKPQ6M7LN66KMKEEI7S33IL7EKDWLXT2MC" alt="https://www.litoralpress.cl/paginaconsultas/Servicios_NClipDocumentos/Get_Imagen_Nota.aspx?LPKey=BIWNXOSVYHRWIE737PCJPUFQZKCQCSDXBWIAYJCJNQHPKPQ6M7LN66KMKEEI7S33IL7EKDWLXT2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