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93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61.3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LESCOPIO QUE PROMETE DILUCIDAR SI HAY VIDA EN O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CHILE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VYAWNQUWNFF4BSJOG7OJBXBH3OFWSSNCDHUE5VCG7XMC6DWANEC2DU56ZDKHEOEIRADDVKZM7NFRK" alt="https://www.litoralpress.cl/paginaconsultas/Servicios_NClipDocumentos/Get_Imagen_Nota.aspx?LPKey=VYAWNQUWNFF4BSJOG7OJBXBH3OFWSSNCDHUE5VCG7XMC6DWANEC2DU56ZDKHEOEIRADDVKZM7NF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