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7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331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abor caracter&amp;#237;stico de Ceci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70 a&amp;#241;os de tradici&amp;#243;n en cada bocad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GOXI5Q4X3D6YOAFJORWUWKXX27N2F3XVIBEQO73UVCG245THPCWWFEZCUBUJRAWDXAH2UEEOK5B5I" alt="https://www.litoralpress.cl/paginaconsultas/Servicios_NClipDocumentos/Get_Imagen_Nota.aspx?LPKey=GOXI5Q4X3D6YOAFJORWUWKXX27N2F3XVIBEQO73UVCG245THPCWWFEZCUBUJRAWDXAH2UEEOK5B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