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&amp;#233;cnico mec&amp;#225;nico se fue a trabajar a minera en Austral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2P6V4PLIYPFEK3J5UKXFEZUAWZFKBSQJNSU3FKM3TL53W3647IQWIJT2HENLDMESC2YQDHDGTV72M" alt="https://www.litoralpress.cl/paginaconsultas/Servicios_NClipDocumentos/Get_Imagen_Nota.aspx?LPKey=2P6V4PLIYPFEK3J5UKXFEZUAWZFKBSQJNSU3FKM3TL53W3647IQWIJT2HENLDMESC2YQDHDGTV7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