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G2R4ALRNHBPDHHCEMAD7QKWTSM7O6BOQCZWMJGII24IQA7JRMXPE" alt="https://www.litoralpress.cl/paginaconsultas/Servicios_NClipDocumentos/Get_Imagen_Nota.aspx?LPKey=3VOHINEGEI4TCQCQHLNBT7TXHG2R4ALRNHBPDHHCEMAD7QKWTSM7O6BOQCZWMJGII24IQA7JRMX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