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1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15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3" height="825" src="https://www.litoralpress.cl/paginaconsultas/Servicios_NClipDocumentos/Get_Imagen_Nota.aspx?LPKey=YPQ2WSBM26XK7XATKS2YSTH53P4ITWHBYTLO6MC2J5URVJW5BJNE5CEY2WDGZIPQYIDN6MP6ZL3LO" alt="https://www.litoralpress.cl/paginaconsultas/Servicios_NClipDocumentos/Get_Imagen_Nota.aspx?LPKey=YPQ2WSBM26XK7XATKS2YSTH53P4ITWHBYTLO6MC2J5URVJW5BJNE5CEY2WDGZIPQYIDN6MP6ZL3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