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2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89.5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llida compra de la casa del expresidente Allende: oposici&amp;#243;n pide hacer val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INO5UN6K7DEV3ZGOY7NW3YZJ3WZAPZTYXVD2KVTT4VRV4Z4CMYXFUTTIL2FS3WKQQYZTZQETYZACS" alt="https://www.litoralpress.cl/paginaconsultas/Servicios_NClipDocumentos/Get_Imagen_Nota.aspx?LPKey=INO5UN6K7DEV3ZGOY7NW3YZJ3WZAPZTYXVD2KVTT4VRV4Z4CMYXFUTTIL2FS3WKQQYZTZQETYZA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