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77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Q4XRYZMQN4KDVR3O3WN7I23FSR7S7UAFUKHH7X2S6GQDPWOMDO36MXZKIVTCP2PPTEVYSHDJSDW62" alt="https://www.litoralpress.cl/paginaconsultas/Servicios_NClipDocumentos/Get_Imagen_Nota.aspx?LPKey=Q4XRYZMQN4KDVR3O3WN7I23FSR7S7UAFUKHH7X2S6GQDPWOMDO36MXZKIVTCP2PPTEVYSHDJSDW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