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F7NJZZNNFJRULHL64FS4VHVD4647HW44EMA7R56PUM7AXUW26QUC" alt="https://www.litoralpress.cl/paginaconsultas/Servicios_NClipDocumentos/Get_Imagen_Nota.aspx?LPKey=3VOHINEGEI4TCQCQHLNBT7TXHF7NJZZNNFJRULHL64FS4VHVD4647HW44EMA7R56PUM7AXUW26Q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