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na Herrera y su &amp;#233;xito en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JKPW6Q6XO2ST5S2LIDNAALSPPZ6B3QJ6A5HDZ2HA23HDPZ5HGAYJUCELK7N644NTZPBFOTYVFZOC" alt="https://www.litoralpress.cl/paginaconsultas/Servicios_NClipDocumentos/Get_Imagen_Nota.aspx?LPKey=BJKPW6Q6XO2ST5S2LIDNAALSPPZ6B3QJ6A5HDZ2HA23HDPZ5HGAYJUCELK7N644NTZPBFOTYVFZ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