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36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OFZY6MKGVCMFTXVKQMP4G7D5I6ZPA7LBY4MXS7NVDBHRB2XKENEZ35CA4M54LGOK5SFZACDBNR7EC" alt="https://www.litoralpress.cl/paginaconsultas/Servicios_NClipDocumentos/Get_Imagen_Nota.aspx?LPKey=OFZY6MKGVCMFTXVKQMP4G7D5I6ZPA7LBY4MXS7NVDBHRB2XKENEZ35CA4M54LGOK5SFZACDBNR7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