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75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a Chiguayante o Penco en bicicleta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4" src="https://www.litoralpress.cl/paginaconsultas/Servicios_NClipDocumentos/Get_Imagen_Nota.aspx?LPKey=IA7QHLBHH2TDMV5NOM7TWZXFJOHCQKMNPY6CYKQQQKAL3EGTK2TCY6LMQVCXTKGAUBJB767B437IU" alt="https://www.litoralpress.cl/paginaconsultas/Servicios_NClipDocumentos/Get_Imagen_Nota.aspx?LPKey=IA7QHLBHH2TDMV5NOM7TWZXFJOHCQKMNPY6CYKQQQKAL3EGTK2TCY6LMQVCXTKGAUBJB767B437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