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674.27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ica convoc&amp;#243; a l&amp;#237;deres de la industria minera en el segu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KFNIS2NL3HULB52OG3XSYOUNU6KX5YUMOQGGDVV5DX3AQ275RYPLR7N5UPR3NAUXWEZPROXZRVBJS" alt="https://www.litoralpress.cl/paginaconsultas/Servicios_NClipDocumentos/Get_Imagen_Nota.aspx?LPKey=KFNIS2NL3HULB52OG3XSYOUNU6KX5YUMOQGGDVV5DX3AQ275RYPLR7N5UPR3NAUXWEZPROXZRVB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