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78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NA hace llamad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ola de calor pronosticada para varias regiones del pa&amp;#237;s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JHXYVNTT7PNXJZHPJ6PGFHS6XULLM5P2DDDZG5YBDOWWSQZI6GLH55NDBCAJI3BTSQLGK6LE4BMWY" alt="https://www.litoralpress.cl/paginaconsultas/Servicios_NClipDocumentos/Get_Imagen_Nota.aspx?LPKey=JHXYVNTT7PNXJZHPJ6PGFHS6XULLM5P2DDDZG5YBDOWWSQZI6GLH55NDBCAJI3BTSQLGK6LE4BM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