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9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qu&amp;#23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fortalecimiento del d&amp;#243;lar podr&amp;#237;a ser solo de corto plazo, seg&amp;#250;n el mercado&lt;/b&gt;&lt;/td&gt;&lt;/tr&gt;&lt;tr&gt;&lt;td colspan='6'&gt;&amp;nbsp;&lt;/tr&gt;&lt;tr&gt;&lt;td colspan='6' height='830' valign='top'&gt;&lt;p align='center'&gt;&lt;img border="0" width="749" height="587" src="https://www.litoralpress.cl/paginaconsultas/Servicios_NClipDocumentos/Get_Imagen_Nota.aspx?LPKey=5HYW6EK7C437HDLF4HACIUWHOHXYSRWAWSMXZ65VDJO4NFPO7T5BHAVT7XZYIPHNSQHD6O67RCFFU" alt="https://www.litoralpress.cl/paginaconsultas/Servicios_NClipDocumentos/Get_Imagen_Nota.aspx?LPKey=5HYW6EK7C437HDLF4HACIUWHOHXYSRWAWSMXZ65VDJO4NFPO7T5BHAVT7XZYIPHNSQHD6O67RCF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