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68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1.020.8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enta P&amp;#250;blica U. de La Ser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3GWB5LTORK2OVDTYPIDRLAP6QUUW343TDD2ZYMQU23GNZGZWP3HRJOTBSUYB63W3FHQ3G6S45JCEU" alt="https://www.litoralpress.cl/paginaconsultas/Servicios_NClipDocumentos/Get_Imagen_Nota.aspx?LPKey=3GWB5LTORK2OVDTYPIDRLAP6QUUW343TDD2ZYMQU23GNZGZWP3HRJOTBSUYB63W3FHQ3G6S45JC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