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YFNYYUGVYTZI3C4WCSWSDJCFDDLXDHC3ZMWIWQD53MIPXIRSXW5I" alt="https://www.litoralpress.cl/paginaconsultas/Servicios_NClipDocumentos/Get_Imagen_Nota.aspx?LPKey=BBIZC7EJGITU36A6V225HJBZMYFNYYUGVYTZI3C4WCSWSDJCFDDLXDHC3ZMWIWQD53MIPXIRSXW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